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otazník pre poistenie profesnej zodpovednosti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Špecifické profesi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Základné informácie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zov spoločno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ázov a krajina pôsobenia všetkých pobočiek a dcérskych spoločností, ktoré požadujete kryť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 založenia spoločnos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Internetová web adresa/e-mai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 Vaša spoločnosť členom nejakej profesnej asociácie alebo kontrolnej organizácie?</w:t>
      </w:r>
    </w:p>
    <w:p>
      <w:pPr>
        <w:pStyle w:val="Normal"/>
        <w:tabs>
          <w:tab w:val="clear" w:pos="708"/>
          <w:tab w:val="left" w:pos="7560" w:leader="none"/>
        </w:tabs>
        <w:spacing w:before="0" w:after="60"/>
        <w:ind w:left="7560" w:hanging="180"/>
        <w:rPr/>
      </w:pPr>
      <w:r>
        <w:rPr>
          <w:rFonts w:cs="Garamond" w:ascii="Garamond" w:hAnsi="Garamond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spacing w:lineRule="auto" w:line="48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Ak áno, doplňte názov tejto asociácie/organizácie:</w:t>
      </w:r>
    </w:p>
    <w:p>
      <w:pPr>
        <w:pStyle w:val="TextBody"/>
        <w:numPr>
          <w:ilvl w:val="0"/>
          <w:numId w:val="2"/>
        </w:numPr>
        <w:tabs>
          <w:tab w:val="clear" w:pos="7655"/>
        </w:tabs>
        <w:rPr/>
      </w:pPr>
      <w:r>
        <w:rPr>
          <w:rFonts w:cs="Garamond" w:ascii="Garamond" w:hAnsi="Garamond"/>
          <w:sz w:val="24"/>
          <w:szCs w:val="24"/>
          <w:lang w:val="sk-SK"/>
        </w:rPr>
        <w:t xml:space="preserve">a) Uveďte celkový počet spoločníkov/konateľov/riaditeľov  a zamestnancov spoločnosti: </w:t>
      </w:r>
    </w:p>
    <w:p>
      <w:pPr>
        <w:pStyle w:val="Normal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2410"/>
        <w:gridCol w:w="12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Garamond" w:ascii="Garamond" w:hAnsi="Garamond"/>
                <w:b/>
              </w:rPr>
              <w:t>Celkový počet spoločníkov / konateľov / riaditeľo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kový počet zamestnancov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284"/>
        </w:tabs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>b) Kategorizujte zamestnancov a vysvetlite povahu ich práce:</w:t>
      </w:r>
    </w:p>
    <w:p>
      <w:pPr>
        <w:pStyle w:val="Normal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080"/>
        <w:gridCol w:w="360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ategória zamestnanc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čet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vaha, charakteristika práce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rofesionálne aktivity a finančné informáci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Uveďte celkový hrubý príjem z poplatkov za služby podľa nasledujúcej tabuľky:</w:t>
      </w:r>
    </w:p>
    <w:p>
      <w:pPr>
        <w:pStyle w:val="TextBodyIndent"/>
        <w:tabs>
          <w:tab w:val="clear" w:pos="284"/>
        </w:tabs>
        <w:ind w:left="454" w:hanging="0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tbl>
      <w:tblPr>
        <w:tblW w:w="863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134"/>
        <w:gridCol w:w="1559"/>
      </w:tblGrid>
      <w:tr>
        <w:trPr>
          <w:trHeight w:val="84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  <w:lang w:val="sk-SK"/>
              </w:rPr>
            </w:pPr>
            <w:r>
              <w:rPr>
                <w:rFonts w:cs="Garamond" w:ascii="Garamond" w:hAnsi="Garamond"/>
                <w:sz w:val="24"/>
                <w:szCs w:val="24"/>
                <w:lang w:val="sk-SK"/>
              </w:rPr>
              <w:t>Hrubý príjem z poplatkov za služb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átum konca Vášho finančného roka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plynulý finančný 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žný finančný r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dhad pre nasledujúci finančný rok 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oven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vyšok Európ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76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SA/Kanada</w:t>
            </w:r>
            <w:r>
              <w:rPr>
                <w:rFonts w:cs="Garamond" w:ascii="Garamond" w:hAnsi="Garamond"/>
              </w:rPr>
              <w:t xml:space="preserve"> (vrátane činností vykonávaných kdekoľvek pre iné fyzické alebo právnické osoby, ktoré majú adresu v USA/Kanad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Zvyšok sveta </w:t>
            </w:r>
            <w:r>
              <w:rPr>
                <w:rFonts w:cs="Garamond" w:ascii="Garamond" w:hAnsi="Garamond"/>
              </w:rPr>
              <w:t>(uveďte podrobnejšie kd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jväčší príjem od 1 klienta alebo 1 skup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riemerný príjem od klienta alebo skupin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 xml:space="preserve">Uveďte činnosti a percentuálny podiel každej činnosti na celkovom hrubom príjme z poplatkov za služby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62" w:type="dxa"/>
        <w:jc w:val="left"/>
        <w:tblInd w:w="3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6169"/>
        <w:gridCol w:w="184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innos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žný rok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before="0" w:after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ol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čakávate nejaké závažné zmeny v otázkach 7 a 8 v nasledujúcich 12 mesiacoch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á Vaša spoločnosť aktíva alebo plnú moc pre USA ?                                    </w:t>
      </w:r>
    </w:p>
    <w:p>
      <w:pPr>
        <w:pStyle w:val="Normal"/>
        <w:ind w:left="7080" w:hanging="0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Nie 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k áno, uveďte, prosím, detail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Optimum;Times New Roman" w:hAnsi="Optimum;Times New Roman" w:cs="Optimum;Times New Roman"/>
          <w:sz w:val="22"/>
        </w:rPr>
      </w:pPr>
      <w:r>
        <w:rPr>
          <w:rFonts w:cs="Optimum;Times New Roman" w:ascii="Optimum;Times New Roman" w:hAnsi="Optimum;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veďte akú časť z Vašej činnosti predstavuje tzv. „subdodávateľská“ práca:                        %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é služby a pre aké spoločnosti poskytujete subdodávateľskú prácu?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Vykonáva Vaša spoločnosť nejakú činnosť v týchto oblastia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6804" w:leader="none"/>
        </w:tabs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vestičná činnosť/ investičné poradenstvo s ohľadom na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 xml:space="preserve">finančné produkty, vrátane finančných programov pre zamestnancov,  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</w:t>
      </w:r>
      <w:r>
        <w:rPr>
          <w:rFonts w:cs="Garamond" w:ascii="Garamond" w:hAnsi="Garamond"/>
        </w:rPr>
        <w:t>zdravotného alebo dôchodkového poistenia</w:t>
      </w:r>
    </w:p>
    <w:p>
      <w:pPr>
        <w:pStyle w:val="Normal"/>
        <w:tabs>
          <w:tab w:val="clear" w:pos="708"/>
          <w:tab w:val="left" w:pos="85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34" w:leader="none"/>
          <w:tab w:val="left" w:pos="6804" w:leader="none"/>
        </w:tabs>
        <w:spacing w:before="0" w:after="120"/>
        <w:rPr/>
      </w:pPr>
      <w:r>
        <w:rPr>
          <w:rFonts w:cs="Garamond" w:ascii="Garamond" w:hAnsi="Garamond"/>
        </w:rPr>
        <w:t xml:space="preserve">Vykonávanie akýchkoľvek bezpečnostných, environmentálnych alebo zabezpečovacích auditov / inšpekcií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  <w:tab w:val="left" w:pos="1134" w:leader="none"/>
          <w:tab w:val="left" w:pos="6804" w:leader="none"/>
        </w:tabs>
        <w:rPr/>
      </w:pPr>
      <w:r>
        <w:rPr>
          <w:rFonts w:cs="Garamond" w:ascii="Garamond" w:hAnsi="Garamond"/>
        </w:rPr>
        <w:t xml:space="preserve">Realizácia akýchkoľvek stavebných / inžinierskych prác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a / alebo znaleckých posudkov a / alebo inšpekci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120"/>
        <w:ind w:left="709" w:hanging="0"/>
        <w:rPr>
          <w:rFonts w:ascii="Garamond" w:hAnsi="Garamond" w:cs="Garamond"/>
        </w:rPr>
      </w:pPr>
      <w:r>
        <w:rPr>
          <w:rFonts w:cs="Garamond" w:ascii="Garamond" w:hAnsi="Garamond"/>
        </w:rPr>
        <w:t>fyzického maje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644" w:leader="none"/>
          <w:tab w:val="left" w:pos="786" w:leader="none"/>
          <w:tab w:val="left" w:pos="1134" w:leader="none"/>
          <w:tab w:val="left" w:pos="6804" w:leader="none"/>
        </w:tabs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kékoľvek navrhovanie, projektovanie, výroba, dodávka alebo údržba akéhokoľvek výrobku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k ste na ktorýkoľvek z vyššie uvedených bodov odpovedali „Áno“, uveďte úplné detaily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konávate nejakú činnosť pre akúkoľvek asociovanú, dcérsku alebo materskú spoločnosť?</w:t>
      </w:r>
    </w:p>
    <w:p>
      <w:pPr>
        <w:pStyle w:val="Normal"/>
        <w:spacing w:lineRule="auto" w:line="360"/>
        <w:ind w:left="70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k áno, uveďte, prosím, detaily vrátane % z celkových poplatkov za takúto činnosť.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Interná kontrola</w:t>
      </w:r>
    </w:p>
    <w:p>
      <w:pPr>
        <w:pStyle w:val="Normal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Garamond" w:hAnsi="Garamond" w:cs="Tahoma"/>
        </w:rPr>
      </w:pPr>
      <w:r>
        <w:rPr>
          <w:rFonts w:cs="Tahoma" w:ascii="Garamond" w:hAnsi="Garamond"/>
        </w:rPr>
        <w:t xml:space="preserve">Bola Vaša spoločnosť niekedy auditovaná, skúmaná, vyšetrovaná alebo predmetom disciplinárneho procesu vykonávaných akoukoľvek disciplinárnou, kontrolnou organizáciou alebo profesnou organizáciou?                                                                 </w:t>
      </w:r>
      <w:r>
        <w:rPr>
          <w:rFonts w:cs="Garamond" w:ascii="Garamond" w:hAnsi="Garamond"/>
        </w:rPr>
        <w:t xml:space="preserve">        </w:t>
      </w:r>
    </w:p>
    <w:p>
      <w:pPr>
        <w:pStyle w:val="Normal"/>
        <w:ind w:left="7082" w:hanging="0"/>
        <w:rPr>
          <w:rFonts w:ascii="Garamond" w:hAnsi="Garamond" w:cs="Tahoma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Ak áno, uveďte, prosím, detaily.</w:t>
      </w:r>
    </w:p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Tahoma" w:ascii="Garamond" w:hAnsi="Garamond"/>
        </w:rPr>
        <w:t xml:space="preserve">15. Sú všetky pobočky/kancelárie auditované?                                               </w:t>
      </w:r>
      <w:r>
        <w:rPr>
          <w:rFonts w:cs="Garamond" w:ascii="Garamond" w:hAnsi="Garamond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16. Utrpela spoločnosť škodu zapríčinenú podvodom alebo nečestným konaním zamestnanca?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Garamond" w:ascii="Garamond" w:hAnsi="Garamond"/>
        </w:rPr>
        <w:tab/>
        <w:t>Ak áno, uveďte, prosím, detaily a opatrenia prijaté na prevenciu pred takýmito skutkami.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. Je niektorý zo zamestnancov oprávnený samostatne podpisovať šeky/zmluvy, platobné príkazy?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44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Garamond" w:ascii="Garamond" w:hAnsi="Garamond"/>
        </w:rPr>
        <w:tab/>
        <w:t>Ak áno, uveďte, prosím, detaily vrátane limitov na takéto transakcie.</w:t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Doterajšie poistenie</w:t>
      </w:r>
    </w:p>
    <w:p>
      <w:pPr>
        <w:pStyle w:val="Normal"/>
        <w:tabs>
          <w:tab w:val="clear" w:pos="708"/>
          <w:tab w:val="left" w:pos="709" w:leader="none"/>
        </w:tabs>
        <w:ind w:left="360" w:hanging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8. Uveďte podrobnosti o doterajšom poistení profesnej zodpovednosti za posledné 3 rok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40"/>
        <w:gridCol w:w="1800"/>
        <w:gridCol w:w="1776"/>
        <w:gridCol w:w="1824"/>
        <w:gridCol w:w="180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k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isťovňa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imit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oluúčas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čné poistné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žadované kryti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19.  Uveďte:</w:t>
      </w:r>
    </w:p>
    <w:p>
      <w:pPr>
        <w:pStyle w:val="TextBody"/>
        <w:numPr>
          <w:ilvl w:val="0"/>
          <w:numId w:val="4"/>
        </w:numPr>
        <w:tabs>
          <w:tab w:val="clear" w:pos="7655"/>
        </w:tabs>
        <w:rPr/>
      </w:pPr>
      <w:r>
        <w:rPr>
          <w:rFonts w:eastAsia="Garamond" w:cs="Garamond" w:ascii="Garamond" w:hAnsi="Garamond"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sk-SK"/>
        </w:rPr>
        <w:t>limit(y) plnenia, ktoré sú vami</w:t>
      </w:r>
    </w:p>
    <w:p>
      <w:pPr>
        <w:pStyle w:val="TextBody"/>
        <w:tabs>
          <w:tab w:val="clear" w:pos="7655"/>
          <w:tab w:val="left" w:pos="426" w:leader="none"/>
        </w:tabs>
        <w:spacing w:before="0" w:after="120"/>
        <w:ind w:left="357" w:hanging="0"/>
        <w:rPr/>
      </w:pPr>
      <w:r>
        <w:rPr>
          <w:rFonts w:eastAsia="Garamond" w:cs="Garamond" w:ascii="Garamond" w:hAnsi="Garamond"/>
          <w:sz w:val="24"/>
          <w:szCs w:val="24"/>
          <w:lang w:val="sk-SK"/>
        </w:rPr>
        <w:t xml:space="preserve"> </w:t>
      </w:r>
      <w:r>
        <w:rPr>
          <w:rFonts w:cs="Garamond" w:ascii="Garamond" w:hAnsi="Garamond"/>
          <w:sz w:val="24"/>
          <w:szCs w:val="24"/>
          <w:lang w:val="sk-SK"/>
        </w:rPr>
        <w:t>požadované pre túto ponuku:       1)</w:t>
        <w:tab/>
        <w:t xml:space="preserve">            </w:t>
        <w:tab/>
        <w:t>2)</w:t>
        <w:tab/>
        <w:tab/>
        <w:tab/>
        <w:t>3)</w:t>
      </w:r>
    </w:p>
    <w:p>
      <w:pPr>
        <w:pStyle w:val="Normal"/>
        <w:numPr>
          <w:ilvl w:val="0"/>
          <w:numId w:val="4"/>
        </w:numPr>
        <w:ind w:left="357" w:hanging="357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výšky spoluúčastí, ktoré ste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ripravený znášať:</w:t>
        <w:tab/>
        <w:tab/>
        <w:t>1)</w:t>
        <w:tab/>
        <w:t xml:space="preserve">            </w:t>
        <w:tab/>
        <w:t>2)</w:t>
        <w:tab/>
        <w:tab/>
        <w:tab/>
        <w:t>3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Škody a okolnost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0" w:leader="none"/>
          <w:tab w:val="left" w:pos="6804" w:leader="none"/>
        </w:tabs>
        <w:ind w:left="540" w:hanging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ú niektorému zo spoločníkov/konateľov alebo riaditeľov spoločnosti  </w:t>
        <w:br/>
        <w:t xml:space="preserve">známe akékoľvek nároky zo strany zákazníkov vznesené voči </w:t>
        <w:br/>
        <w:t>ktorémukoľvek zo súčasných alebo minulých spoločníkov/konateľov/riaditeľov?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0" w:leader="none"/>
          <w:tab w:val="left" w:pos="6804" w:leader="none"/>
        </w:tabs>
        <w:ind w:left="540" w:hanging="540"/>
        <w:rPr/>
      </w:pPr>
      <w:r>
        <w:rPr>
          <w:rFonts w:cs="Garamond" w:ascii="Garamond" w:hAnsi="Garamond"/>
        </w:rPr>
        <w:t xml:space="preserve">Sú niektorému zo spoločníkov/konateľov alebo riaditeľov spoločnosti  známe akékoľvek skutočnosti alebo okolnosti, ktoré by mohli viesť ku vzniku nároku zo strany zákazníkov voči ktorémukoľvek zo súčasných alebo minulých spoločníkov/konateľov/riaditeľov?                                              </w:t>
        <w:tab/>
        <w:t xml:space="preserve"> 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 xml:space="preserve">Áno     </w:t>
      </w:r>
      <w:r>
        <w:rPr>
          <w:rFonts w:eastAsia="Wingdings" w:cs="Wingdings" w:ascii="Wingdings" w:hAnsi="Wingdings"/>
        </w:rPr>
        <w:t></w:t>
      </w:r>
      <w:r>
        <w:rPr>
          <w:rFonts w:cs="Garamond" w:ascii="Garamond" w:hAnsi="Garamond"/>
        </w:rPr>
        <w:t>Ni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  <w:tab w:val="left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77279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0.85pt" to="447.45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Ak ste na otázky 20 alebo 21 odpovedali “Áno”, uveďte všetky detaily každej takej skutočnosti, informácie pred tým, ako bude predložená ponuka. Pravdivé vyplnenie dotazníka je povinnosťou. </w:t>
      </w:r>
      <w:r>
        <w:rPr>
          <w:rFonts w:cs="Garamond" w:ascii="Garamond" w:hAnsi="Garamond"/>
          <w:b/>
        </w:rPr>
        <w:t>Nepravdivé vyplnenie dotazníka by mohlo spôsobiť stratu Vašich práv vyplývajúcich z poistnej zmluvy v prípade vzniku nároku poškodeného</w:t>
      </w:r>
      <w:r>
        <w:rPr>
          <w:rFonts w:cs="Garamond" w:ascii="Garamond" w:hAnsi="Garamond"/>
        </w:rPr>
        <w:t>.</w:t>
      </w:r>
    </w:p>
    <w:p>
      <w:pPr>
        <w:pStyle w:val="Heading2"/>
        <w:ind w:right="-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lthwarn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lthwarn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písaním tohto dotazníka sa žiadateľ nezaväzuje uzatvoriť predmetné poistenie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DEKLARÁCI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Prehlasujeme, že všetky vyhlásenia a informácie v tomto dotazníku sú pravdivé a žiadne fakty neboli prekrútené alebo zatajené. Súhlasím s tým, aby tento dotazník, spolu s ostatnými poskytnutými informáciami, bude súčasťou prípadnej poistnej zmluvy. V prípade, že sa do začiatku účinnosti poistenia vyskytnú zmeny faktov uvedených v dotazníku, budem o nich informovať poistiteľa pred uzatvorením poistnej zmluvy.</w:t>
      </w:r>
    </w:p>
    <w:p>
      <w:pPr>
        <w:pStyle w:val="Signoff"/>
        <w:spacing w:before="480" w:after="0"/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  <w:tab/>
        <w:t xml:space="preserve">Podpísaný  </w:t>
        <w:tab/>
        <w:br/>
        <w:br/>
        <w:br/>
        <w:tab/>
        <w:t>Funkcia</w:t>
        <w:tab/>
        <w:t xml:space="preserve">  </w:t>
      </w:r>
    </w:p>
    <w:p>
      <w:pPr>
        <w:pStyle w:val="Signoff"/>
        <w:spacing w:before="480" w:after="0"/>
        <w:ind w:left="0" w:hanging="0"/>
        <w:rPr/>
      </w:pPr>
      <w:r>
        <w:rPr>
          <w:rFonts w:cs="Garamond" w:ascii="Garamond" w:hAnsi="Garamond"/>
          <w:sz w:val="24"/>
          <w:szCs w:val="24"/>
          <w:lang w:val="sk-SK"/>
        </w:rPr>
        <w:t>(podpísaná oprávnená osoba -  štatutárny zástupca alebo riaditeľ spoločnosti)</w:t>
        <w:br/>
        <w:br/>
        <w:tab/>
        <w:br/>
        <w:tab/>
        <w:t>Spoločnosť</w:t>
        <w:tab/>
        <w:br/>
        <w:tab/>
        <w:br/>
        <w:br/>
        <w:tab/>
        <w:t>Dátum</w:t>
        <w:tab/>
        <w:tab/>
      </w:r>
    </w:p>
    <w:p>
      <w:pPr>
        <w:pStyle w:val="Heading2"/>
        <w:pBdr>
          <w:bottom w:val="single" w:sz="12" w:space="1" w:color="000000"/>
        </w:pBdr>
        <w:rPr>
          <w:rFonts w:ascii="Garamond" w:hAnsi="Garamond" w:cs="Garamond"/>
          <w:sz w:val="24"/>
          <w:szCs w:val="24"/>
          <w:lang w:val="sk-SK"/>
        </w:rPr>
      </w:pPr>
      <w:r>
        <w:rPr>
          <w:rFonts w:cs="Garamond" w:ascii="Garamond" w:hAnsi="Garamond"/>
          <w:sz w:val="24"/>
          <w:szCs w:val="24"/>
          <w:lang w:val="sk-SK"/>
        </w:rPr>
      </w:r>
    </w:p>
    <w:p>
      <w:pPr>
        <w:pStyle w:val="Heading2"/>
        <w:pBdr>
          <w:bottom w:val="single" w:sz="12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ložte k tomuto dotazní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ačnú brožúru o spoločnosti (ak je dostupná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ópiu štandardných zmluvných podmienok kontraktov/splnomocnení (ak je dostupná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ntakt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7371" w:leader="underscore"/>
        </w:tabs>
        <w:ind w:left="432" w:hanging="4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lonnade Insurance S.A.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7371" w:leader="underscore"/>
        </w:tabs>
        <w:ind w:left="432" w:hanging="4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bočka poisťovne z iného členského štátu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7371" w:leader="underscore"/>
        </w:tabs>
        <w:ind w:left="432" w:hanging="4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ldavská cesta 8 B, 042 80  Košice, Slovenská republik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7371" w:leader="underscore"/>
        </w:tabs>
        <w:ind w:left="432" w:hanging="4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7371" w:leader="underscore"/>
        </w:tabs>
        <w:ind w:left="432" w:hanging="4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7371" w:leader="underscore"/>
        </w:tabs>
        <w:ind w:left="432" w:hanging="4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+421 55 6826 22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7371" w:leader="underscore"/>
        </w:tabs>
        <w:ind w:left="432" w:hanging="432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x.: +421 55 6826 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um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andara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Optimum;Times New Roman" w:hAnsi="Optimum;Times New Roman" w:cs="Optimum;Times New Roman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</w:pPr>
    <w:rPr>
      <w:rFonts w:ascii="Optimum;Times New Roman" w:hAnsi="Optimum;Times New Roman" w:cs="Optimum;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</w:pPr>
    <w:rPr>
      <w:rFonts w:ascii="Optimum;Times New Roman" w:hAnsi="Optimum;Times New Roman" w:cs="Optimum;Times New Roman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lthwarn">
    <w:name w:val="Healthwarn"/>
    <w:next w:val="Heading2"/>
    <w:qFormat/>
    <w:pPr>
      <w:widowControl/>
      <w:bidi w:val="0"/>
    </w:pPr>
    <w:rPr>
      <w:rFonts w:ascii="Optima;Candara" w:hAnsi="Optima;Candara" w:eastAsia="Times New Roman" w:cs="Optima;Candara"/>
      <w:b/>
      <w:i/>
      <w:caps/>
      <w:color w:val="auto"/>
      <w:sz w:val="16"/>
      <w:szCs w:val="20"/>
      <w:lang w:val="sk-SK" w:eastAsia="en-US" w:bidi="ar-SA"/>
    </w:rPr>
  </w:style>
  <w:style w:type="paragraph" w:styleId="Signoff">
    <w:name w:val="Signoff"/>
    <w:basedOn w:val="Normal"/>
    <w:qFormat/>
    <w:pPr>
      <w:tabs>
        <w:tab w:val="clear" w:pos="708"/>
        <w:tab w:val="left" w:pos="2880" w:leader="none"/>
        <w:tab w:val="right" w:pos="6663" w:leader="dot"/>
      </w:tabs>
      <w:spacing w:lineRule="exact" w:line="180" w:before="480" w:after="1920"/>
      <w:ind w:left="1418" w:hanging="0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1:15:00Z</dcterms:created>
  <dc:creator>bminarik</dc:creator>
  <dc:description/>
  <cp:keywords/>
  <dc:language>en-US</dc:language>
  <cp:lastModifiedBy>Ivan Hollý</cp:lastModifiedBy>
  <cp:lastPrinted>2008-08-21T13:24:00Z</cp:lastPrinted>
  <dcterms:modified xsi:type="dcterms:W3CDTF">2020-09-28T18:03:00Z</dcterms:modified>
  <cp:revision>5</cp:revision>
  <dc:subject/>
  <dc:title>Dotazník pre poistenie profesnej zodpovednosti</dc:title>
</cp:coreProperties>
</file>